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Федеральные органы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сполнительной власти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и иные главные распорядители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редств федерального бюджета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Главы субъектов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5670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рганы управления государств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небюджетными фон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по списк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0"/>
        <w:gridCol w:w="5760"/>
      </w:tblGrid>
      <w:tr>
        <w:trPr>
          <w:trHeight w:val="228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tLeast" w:line="200" w:before="120" w:after="0"/>
              <w:jc w:val="both"/>
              <w:rPr/>
            </w:pPr>
            <w:r>
              <w:rPr>
                <w:sz w:val="26"/>
                <w:szCs w:val="26"/>
              </w:rPr>
              <w:t>О разъяснении отдельных положе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ающими вопросами о применении некоторых положе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) Министерство экономического развития Российской Федерации и Федеральная антимонопольная служба сообщают следующе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ом 1 части 4 статьи 22, пунктом 1 части 3 статьи 34 Закона установлено, что конкурсная документация и документация об аукционе (далее – документация о торгах) должны содержать требования к содержанию и форме заявки на участие в конкурсе или аукционе (далее – в торга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блюдения указанных требований Закона при разработке документации о торгах заказчик, уполномоченный орган обязаны установить в документации о торгах требования к содержанию и форме заявки на участие в конкурсе и заявке на участие в аукционе (далее – заявка на участие в торгах), в том числе форма заявки на участие в торгах должна предусматривать обязательность декларирования участником размещения заказа своего соответствия требованиям, предусмотренным в пунктах 2-4 части 1 статьи 11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экономразвития России и ФАС России обращают внимание, что частью                1 статьи 25, частью 1 статьи 35 Закона предусмотрено, что заявка на участие в торгах подается по форме, которая установлена документацией о торгах. При этом</w:t>
      </w:r>
      <w:bookmarkStart w:id="0" w:name="sub_121"/>
      <w:bookmarkStart w:id="1" w:name="sub_12"/>
      <w:bookmarkStart w:id="2" w:name="sub_100"/>
      <w:r>
        <w:rPr>
          <w:sz w:val="28"/>
          <w:szCs w:val="28"/>
        </w:rPr>
        <w:t xml:space="preserve"> в соответствии с пунктом 4 части 1 статьи 12 Закона при рассмотрении заявок на участие в торгах участник размещения заказа не допускается конкурсной или аукционной комиссией к участию в торгах в случае</w:t>
      </w:r>
      <w:bookmarkEnd w:id="0"/>
      <w:bookmarkEnd w:id="1"/>
      <w:bookmarkEnd w:id="2"/>
      <w:r>
        <w:rPr>
          <w:sz w:val="28"/>
          <w:szCs w:val="28"/>
        </w:rPr>
        <w:t xml:space="preserve"> несоответствия заявки на участие в торгах требованиям документации о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нэкономразвития России и ФАС России считают, что отсутствие в форме заявки, установленной документацией о торгах, обязательного декларирования участником размещения заказа своего соответствия требованиям пунктов 2-4 части 1 статьи 11 Закона является нарушением пункта 1 части 4 статьи 22, пункта 1 части 3 статьи 34 Закона и в указанном случае отказ в допуске к участию в торгах участнику размещения заказа в связи с отсутствием в его заявке декларирования таким требованиям будет являться нарушением части 2 статьи 12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одпунктом е) пункта 1 части 3 статьи 25, подпунктом д) пункта 1 части 2 статьи 35 Закона заявка должна содержать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размещения заказа поставки товаров, выполнение работ, оказание услуг, являющихся предметом контракта, или внесение денежных средств в качестве обеспечения заявки на участие в торгах, обеспечения исполнения контракта являются крупной сделк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ми положениями Закона установлена обязанность участника размещения заказа предоставления в составе заявки на участие в торгах решения об одобрении или о совершении крупной сделки только в тех случаях, если указанные действия являются для участника размещения заказа крупной сделкой, в иных случаях представление такого решения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явки, установленная документацией о торгах, не должна предусматривать декларирование участником размещения заказа относится ли поставка товаров, выполнение работ, оказание услуг, являющихся предметом контракта, или внесение денежных средств в качестве обеспечения заявки, обеспечения исполнения контракта для такого участника размещения заказа к крупной сделке. При этом документация о торгах должна содержать требование о представлении участником размещения заказа в составе заявки решения в случае, если указанные действия для такого участника размещения заказа являются крупной сдел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, если для участника размещения заказа поставка товаров, выполнение работ, оказание услуг, являющихся предметом контракта, или внесение денежных средств в качестве обеспечения заявки, обеспечения исполнения контракта являются крупной сделкой, то в заявке такого участника должно представляться решение об одобрении или о совершении крупной сделки.                    Непредставление участником размещения заказа в составе заявки на участие в торгах решения об одобрении или о совершении крупной сделки означает, что указанные действия (одно из действий, в отношении которого не представлено решение) для такого участника не являются крупной сделкой и отказ в допуске к участию в торгах в связи с непредставлением указанного решения будет являться нарушением части 2 статьи 12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с подпунктом а) пункта 3 части 3 статьи 25, подпунктом а) пункта 3 части 2 статьи 35 Закона участник размещения заказа должен предоставить в составе заявки на участие в торгах документы, подтверждающие внесение денежных средств в качестве обеспечения такой заявки, в случае, если в документации о торгах содержится указание на требование обеспечения заявки на участие в торгах (платежное поручение, подтверждающее перечисление денежных средств в качестве обеспечения заявки на участие в торгах, или копию такого поруч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экономразвития России и ФАС России обращают внимание, что в соответствии с частью 4 статьи 12 Закона заказчик, уполномоченный орган, конкурсная или аукционная комиссия обязаны отстранить участника размещения заказа от участия в конкурсе или аукционе на любом этапе их проведения в случае установления недостоверности сведений, содержащихся в документах, представленных участником размещения заказа в соответствии с </w:t>
      </w:r>
      <w:hyperlink w:anchor="sub_253">
        <w:r>
          <w:rPr>
            <w:rStyle w:val="InternetLink"/>
            <w:sz w:val="28"/>
          </w:rPr>
          <w:t>частью 3 статьи</w:t>
        </w:r>
      </w:hyperlink>
      <w:r>
        <w:rPr>
          <w:sz w:val="28"/>
          <w:szCs w:val="28"/>
        </w:rPr>
        <w:t xml:space="preserve"> 25, </w:t>
      </w:r>
      <w:hyperlink w:anchor="sub_352">
        <w:r>
          <w:rPr>
            <w:rStyle w:val="InternetLink"/>
            <w:sz w:val="28"/>
          </w:rPr>
          <w:t>частью 2 статьи 35</w:t>
        </w:r>
      </w:hyperlink>
      <w:r>
        <w:rPr>
          <w:sz w:val="28"/>
          <w:szCs w:val="28"/>
        </w:rPr>
        <w:t xml:space="preserve"> Закон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Минэкономразвития России и ФАС России считают, что конкурсная или аукционная комиссия вправе отказать участнику в допуске к участию в торгах на основании непредставления в составе заявки платежного поручения (копии платежного поручения), а также в случае, если в представленном платежном поручении (копии платежного поручения) содержатся реквизиты заказчика и сведения о назначении платежа, не соответствующие указанным в документации о торгах, а также в случае, если сумма платежа менее указанного в документации размера обеспечения заявки. В иных случаях отказ в допуске к участию в торгах в связи с непредставлением или представлением в составе заявки ненадлежащего платежного поручения (копии платежного поручения) будет являться нарушением части 2 статьи 12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экономразвития России и ФАС России считают, что в случае непоступления в течении пяти рабочих дней со дня окончания срока подачи заявок на участие торгах средств в качестве обеспечения таких заявок на счет, реквизиты которого указаны в документации о торгах, или поступления таких средств в объеме, не соответствующем указанному в документации о торгах, заказчик, уполномоченный орган, конкурсная или аукционная комиссия обязаны отклонить участника размещения заказа от участия в торгах по основаниям, предусмотренным частью 4 статьи 12 Закона. Также участник размещения заказа должен быть отклонен от участия в торгах на основании части 4 статьи 12 Закона в случае, если денежные средства в качестве обеспечения заявки на участие в торгах поступили на счет по платежному поручению, иному, чем представленное в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оложениями Закона цена заключаемого контракта, в том числе контракта на выполнение работ по строительству и реконструкции, капитальному ремонту, определяется по итогам проведения торгов. В связи с изложенным Минэкономразвития России и ФАС России разъясняют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победителя торгов на выполнение работ заказчик рассчитывает коэффициент снижения начальной (максимальной) цены контракта к цене контракта, предложенной победителем в ходе проведения торгов. Итоговая цена контракта пересчитывается с учетом указанного коэффициента. В случае, если контрактом предусмотрено несколько этапов его исполнения, то итоговая стоимость каждого из этапов должна быть пересчитана с применением указанного коэффициента, то есть итоговая стоимость каждого из этапов выполнения работ рассчитывается пропорционально коэффициенту снижения начальной (максимальной) цены контракта, полученного в ходе проведения торгов. Полученная итоговая стоимость этапов выполнения контракта и общая итоговая цена контракта вносятся в проект государственного (муниципального) контракта, направляемого победителю торгов. При этом общая итоговая цена контракта должна соответствовать предложению о цене контракта победител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ый (муниципальный) контракт, заключаемый по итогам проведения торгов, должен содержать перечень работ, установленных заказчиком, а также итоговую цену контракта (итоговую стоимость этапов выполнения контракта), определенную указанным выше способом по итогам торгов.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(этапы выполнения контракта) в установленном размере при надлежащем его исполн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контракта составляет 1 000 000 рублей. При этом контрактом предусмотрено 3 этапа выполнения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этапа составляет 500 000 рублей, 2 этапа – 300 000 рублей, а 3 этапа – 2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торгов победителем предложена цена 800 000 рублей. Следовательно, коэффициент снижения составляет 800 000/1 000 000=0,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тоимость этапов выполнения работ в указанном случае должна быть пересчитан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тоимость 1 этапа 500 000 * 0,8 = 40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тоимость 2 этапа 300 000 * 0,8 = 24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тоимость 3 этапа 200 000 * 0,8 = 160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итоговая цена контракта  -  800 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лученные итоговые стоимости каждого из этапов выполнения работ, а также итоговая цена контракта должны быть внесены в проект контракта, направляемого победителю торг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экономразвития России и ФАС России обращают внимание, что в случае, если конкурсная документация не содержит указание на вышеуказанный порядок расчета итоговой цены контракта (этапов выполнения контракта), а участник размещения заказа в заявке на участие в конкурсе указал свое предложение о стоимости каждого этапа выполнения контракта, не превышающей стоимости такого этапа, указанной в конкурсной документации, то в проект контракта вносится итоговая цена контракта с указанием стоимости этапов выполнения контракта, указанной в заявке на участие в конкурсе участником размещения заказ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экономразвития России и ФАС России также обращают внимание, что заказчик в конкурсной документации не вправе устанавливать требование о предоставлении участниками размещения заказа в составе заявки расчета цены контракта (этапов выполнения контракта). Участник размещения заказа в составе заявки указывает только предлагаемую им цену контракта без указания стоимости этапов выполнения контракта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контракта при отнесении участником размещения заказа максимальной суммы снижения цены контракта на последний этап выполнения контракта Минэкономразвития России и ФАС России рекомендуют устанавливать в конкурсной документации требование об обеспечении исполнения контракта, а также порядок снижения итоговой цены контракта (этапов выполнения контакта) пропорционально коэффициенту снижения начальной (максимальной) цены контракта, полученному в ходе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с-секретарь – заместитель                                         Руководитель Федер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а экономического развития     </w:t>
      </w:r>
      <w:r>
        <w:rPr/>
        <w:t xml:space="preserve">     </w:t>
      </w:r>
      <w:r>
        <w:rPr>
          <w:sz w:val="28"/>
          <w:szCs w:val="28"/>
        </w:rPr>
        <w:t xml:space="preserve">                      антимонопо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А.В. Попова                                                           И.Ю. Артем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13-АП/Д05</w:t>
        <w:tab/>
        <w:tab/>
        <w:tab/>
        <w:tab/>
        <w:tab/>
        <w:tab/>
        <w:tab/>
        <w:t>№ ИА/27690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09г.</w:t>
        <w:tab/>
        <w:tab/>
        <w:tab/>
        <w:tab/>
        <w:tab/>
        <w:tab/>
        <w:t>от 18 августа 2009г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firstLine="567"/>
      <w:jc w:val="both"/>
    </w:pPr>
    <w:rPr>
      <w:sz w:val="28"/>
      <w:szCs w:val="20"/>
    </w:rPr>
  </w:style>
  <w:style w:type="paragraph" w:styleId="Style15">
    <w:name w:val="Тема"/>
    <w:basedOn w:val="Normal"/>
    <w:qFormat/>
    <w:pPr>
      <w:widowControl w:val="fals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 катамадзе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41:00Z</dcterms:created>
  <dc:creator>Doronkin</dc:creator>
  <dc:description/>
  <cp:keywords/>
  <dc:language>en-US</dc:language>
  <cp:lastModifiedBy>1</cp:lastModifiedBy>
  <cp:lastPrinted>2009-08-13T11:13:00Z</cp:lastPrinted>
  <dcterms:modified xsi:type="dcterms:W3CDTF">2009-08-25T03:41:00Z</dcterms:modified>
  <cp:revision>2</cp:revision>
  <dc:subject/>
  <dc:title> </dc:title>
</cp:coreProperties>
</file>